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3/02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Д.В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2 февра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Тюмина А.С., Бабенко А.Г., Рыбакова С.А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Д.В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2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обращению судьи П. суда г. Москвы Т.О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Д.В.С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распоряжении Президента АПМО от 02.12.2016 г. в отношении адвоката Д.В.С. указывается, что адвокат в ходе судебного разбирательства 17.11.2016 г. и во время перерыва  оказывал на потерпевшую психологическое воздействие с целью изменить показ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обращении суда излагаются обстоятельства, аналогичные изложенным в распоряжении Президента АПМО, уточняя, что в судебном заседании адвокат выступал в качестве представителя потерпевш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обращению судьи приложено заявление потерпевшей Ш.М.Д., в котором сообщается, что 17.11.2016 г. в перерыве судебного заседания к ней подошёл адвокат Д.В.С. и в грубой форме стал оказывать на неё психическое давление с целью изменения показа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3.12.2016 г. комиссией дано заключение о наличии в действиях (бездействии) адвоката Д.В.С. нарушения норм законодательства об адвокатской деятельности и адвокатуре и Кодекса профессиональной этики адвоката, </w:t>
      </w:r>
      <w:r>
        <w:rPr>
          <w:rFonts w:eastAsia="Calibri"/>
          <w:color w:val="000000"/>
          <w:szCs w:val="24"/>
        </w:rPr>
        <w:t>п. 1 ст. 4, п. 2 ст. 8 Кодекса профессиональной этики адвоката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м Совета АПМО дисциплинарное производство направлено в комиссию на новое разбирательство в виду того обращение судьи не соответствует требованиям п.п. 7 п. 2 ст. 20 Кодекса профессиональной этики адвока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вокатом представлены письменные объяснения, в которых он не согласился с доводами обращения, пояснив, что в процессе он представляет интересы потерпевших (5 человек) и не только не оказывал какого-либо давления, а напротив, защищал их интересы. После принятия поручения, адвокату стало известно, что права потерпевших были нарушены следователем. В ходе процесса велась аудиозапись, фрагмент допроса потерпевшей с 01:29:50 до 01:41:25. Вопросы потерпевшей задавались в корректной форме, все вопросы зафиксированы на аудиозаписи. В заседании был объявлен перерыв, после которого судья объявила, что за «неподчинение судье» и «воздействие на потерпевшую» она удаляет адвоката из зала судебного заседания. Адвокату не была предоставлена возможность заявить возражения на действия судьи. Впоследствии адвокат узнал от защитников обвиняемых, что в судебном заседании судья просила потерпевшую написать заявление об оказанном не неё психологическое давление. Также адвокат сообщает, что в ходе перерыва он действительно обратился к потерпевшей с единственным вопросом о том, действительно ли она считает, что у неё были похищены деньги, в то время как у неё были похищены две квартиры. Потерпевшая расстроилась и заплакала, т.к. у неё погиб отец в ходе событий с этими квартирами и следователь убедил её, что были похищены именно деньги, и она не знает, кому верить. О данном обстоятельстве адвокат не знал, не предполагал, что его вопрос может вызвать такую эмоциональную реакц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, изложенные в письменных объяснениях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аявитель – судья Т.О.И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обращения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письменных и устных объяснениях адвокат не отрицает факта общения 17.11.2016 г. с потерпевшей Ш.М.Д. в перерыве судебного заседания. Однако, адвокат не соглашается с доводом обращения о том, что он оказывал на Ш.М.Д. психологическое давление.</w:t>
      </w:r>
    </w:p>
    <w:p>
      <w:pPr>
        <w:pStyle w:val="Normal"/>
        <w:ind w:firstLine="567"/>
        <w:jc w:val="both"/>
        <w:rPr/>
      </w:pPr>
      <w:r>
        <w:rPr/>
        <w:t>При рассмотрении дисциплинарного производства комиссия последовательно исходит из презумпции добросовестности адвоката, закрепленной в п.п. 1 п. 1 ст. 7 ФЗ «Об адвокатской деятельности и адвокатуре в РФ», п.1 ст. 8 Кодекса профессиональной этики адвоката, опровержении которой, в силу публично-правового характера дисциплинарного производства, возлагается на заявител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ценивая представленные доказательства, комиссия указывает, что </w:t>
      </w:r>
      <w:r>
        <w:rPr/>
        <w:t>согласно п.п. 6 п. 2 ст. 20 Кодекса профессиональной этики адвокат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/>
      </w:pPr>
      <w:r>
        <w:rPr/>
        <w:t>Конкретность обвинения является общеправовым принципом, позволяющим лицу, в отношении которого это обвинение выдвинуто, наиболее полно реализовать право на защиту.</w:t>
      </w:r>
    </w:p>
    <w:p>
      <w:pPr>
        <w:pStyle w:val="Normal"/>
        <w:ind w:firstLine="567"/>
        <w:jc w:val="both"/>
        <w:rPr/>
      </w:pPr>
      <w:r>
        <w:rPr/>
        <w:t xml:space="preserve">В обращении указывается, что адвокат оказывал на потерпевшую психологическое давление. Аналогичные сведения содержатся в представленной комиссии копии заявления Ш.М.Д. Однако, данный термин носит общий характер, и может выражаться в различных формах и видах такого давления (см., например, «Психологическое давление» / Психологос. Энциклопедия практической психологии // </w:t>
      </w:r>
      <w:hyperlink r:id="rId2">
        <w:r>
          <w:rPr>
            <w:rStyle w:val="InternetLink"/>
          </w:rPr>
          <w:t>http://www.psychologos.ru/articles/view/psihologicheskoe_davlenie</w:t>
        </w:r>
      </w:hyperlink>
      <w:r>
        <w:rPr/>
        <w:t>). Поэтому заявитель должен был конкретизировать выдвинутое обвинение, указав, в чём именно выражалось психологическое давление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Д.В.С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os.ru/articles/view/psihologicheskoe_davleni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14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1:51:00Z</dcterms:modified>
  <cp:revision>16</cp:revision>
  <dc:subject/>
  <dc:title>ЗАКЛЮЧЕНИЕ  КВАЛИФИКАЦИОННОЙ КОМИССИИ</dc:title>
</cp:coreProperties>
</file>